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15pt;width:51pt;height:38pt;mso-wrap-distance-left:9.05pt;mso-wrap-distance-right:9.05pt;mso-position-horizontal-relative:text;mso-position-vertical-relative:text" filled="f" o:ole="">
            <v:imagedata r:id="rId3" o:title=""/>
          </v:shape>
          <o:OLEObject Type="Embed" ProgID="" ShapeID="ole_rId2" DrawAspect="Content" ObjectID="_1588757719" r:id="rId2"/>
        </w:object>
      </w:r>
    </w:p>
    <w:p>
      <w:pPr>
        <w:pStyle w:val="Heading2"/>
        <w:spacing w:lineRule="exact" w:line="450"/>
        <w:rPr>
          <w:bCs/>
        </w:rPr>
      </w:pPr>
      <w:r>
        <w:rPr>
          <w:bCs/>
        </w:rPr>
        <w:t>ORDINANCE 201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A CONSTRUCTION AND MAINTENANCE AGREEMENT BETWEEN THE CITY AND THE FLORIDA DEPARTMENT OF TRANSPORTATION (FDOT) PURSUANT TO WHICH FDOT WILL UNDERTAKE A PROJECT KNOWN AS BRIDGE REPLACEMENT ON DILLON ROAD/TRIBUTARY TO BRANDY BRANCH BRIDGE # 724049, IN COUNCIL DISTRICT 11, AND THE CITY WILL OWN, OPERATE, MAINTAIN, AND REPAIR THE IMPROVEMENT AFTER COMPLETION OF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Construction and Maintenance Agreement approved and execution authorized.</w:t>
      </w:r>
      <w:r>
        <w:rPr/>
        <w:tab/>
        <w:tab/>
        <w:t xml:space="preserve">There is hereby approved and the Mayor, or his designee, and the Corporation Secretary are hereby authorized to execute and deliver, for and on behalf of the City, the Construction and Maintenance Agreement between the City and the Florida Department of Transportation (FDOT), attached hereto as </w:t>
      </w:r>
      <w:r>
        <w:rPr>
          <w:b/>
        </w:rPr>
        <w:t>Exhibit 1</w:t>
      </w:r>
      <w:r>
        <w:rPr/>
        <w:t xml:space="preserve"> and incorporated herein by this reference. FDOT will undertake a project known as Bridge Replacement on Dillon Road/Tributary to Brandy Branch Bridge # 724049 in Council District 11, after which the City will own, operate, maintain, and repair the improvemen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ab/>
        <w:t>/S/  James R. McCain, J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32:00Z</dcterms:created>
  <dc:creator>TeresaK</dc:creator>
  <dc:description/>
  <cp:keywords/>
  <dc:language>en-US</dc:language>
  <cp:lastModifiedBy> </cp:lastModifiedBy>
  <cp:lastPrinted>2014-01-24T14:22:00Z</cp:lastPrinted>
  <dcterms:modified xsi:type="dcterms:W3CDTF">2014-02-05T16:12:00Z</dcterms:modified>
  <cp:revision>4</cp:revision>
  <dc:subject/>
  <dc:title>Introduced by :</dc:title>
</cp:coreProperties>
</file>